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165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spacing w:lineRule="atLeast" w:line="360" w:before="165" w:after="150"/>
        <w:jc w:val="center"/>
        <w:rPr/>
      </w:pPr>
      <w:hyperlink r:id="rId2">
        <w:r>
          <w:rPr>
            <w:rStyle w:val="InternetLink"/>
            <w:rFonts w:cs="Helvetica" w:ascii="Helvetica" w:hAnsi="Helvetica"/>
            <w:color w:val="333333"/>
            <w:sz w:val="28"/>
            <w:szCs w:val="28"/>
            <w:u w:val="none"/>
          </w:rPr>
          <w:t>ETAT DES RELIQUATS DES SANCTIONS A PURGER. SAISON SPORTIVE 2019/2020.</w:t>
        </w:r>
      </w:hyperlink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2"/>
        <w:gridCol w:w="992"/>
        <w:gridCol w:w="142"/>
        <w:gridCol w:w="992"/>
        <w:gridCol w:w="1418"/>
        <w:gridCol w:w="1559"/>
        <w:gridCol w:w="1843"/>
        <w:gridCol w:w="1559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f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s  Et    Prénom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’EFF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CO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CON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 purg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OUAR     Ammar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nior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3 Match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M  - NRB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0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 Mat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UELOUT    Riad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nior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B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3 Match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M  - NRB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 Mat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IOUAT     Aiss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-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B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 Match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0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BAR - AF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 Mat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NIBA    Ayoub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-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B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 Match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0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BAR - AF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 Mat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HELLAF   Yasser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-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 Match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0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BAR - AF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0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 Match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F         Lotf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-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Matc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BAR - A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0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 Mat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CIH           Loua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Matc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-0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M-ESSD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 Match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UAS       Oussam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D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 Match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-0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M - ESSD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1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 Match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HROUK   Med Iheb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-1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D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Mo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-0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M - ESSD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Moi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ISSOUS   Ayme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-1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D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Mo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-0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M – ESSD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Moi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UKAKA  Ayme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-1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D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Mo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-0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M – ESSD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Moi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GHZILI  Abdelkader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-1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D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Mo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-0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M – ESSD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Mois 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TAT DES RELIQUATS DES SANCTIONS A PURGER. SAISON SPORTIVE 2019/2020. DES    DIRIGE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ULEMZAOUED Salim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sid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6 Mo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0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SZ –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2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4 Moi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UMELIT Djamel Eddin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sid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Mo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-03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BG-W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-03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9 Moi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ULEMZAOUED Salim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sid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6 Mo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-0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SBG- U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4 Moi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ERZOUR    Ali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si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 An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0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T-AF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2 Moi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UBCHIRA Yazid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igea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D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Mo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-0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M – ESSD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Mo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f-skikda.dz/Reliquats des sanctions 19-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5:00Z</dcterms:created>
  <dc:creator>Ligue Foot</dc:creator>
  <dc:description/>
  <dc:language>en-US</dc:language>
  <cp:lastModifiedBy>pc1</cp:lastModifiedBy>
  <dcterms:modified xsi:type="dcterms:W3CDTF">2019-06-13T09:55:00Z</dcterms:modified>
  <cp:revision>2</cp:revision>
  <dc:subject/>
  <dc:title/>
</cp:coreProperties>
</file>